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本报讯（记者傅洋）清明节小长假马上就要到了，踏青、出游将迎来高峰。记者从旅游机构了解到，今年清明小长假，以国内赏花踏青游和东南亚出境最为热门。另外，由于京广高铁刚刚开通，也有不少北京市民计划乘高铁到沿途景点观光。</w:t>
      </w:r>
      <w:r>
        <w:rPr/>
        <w:br/>
      </w:r>
      <w:r>
        <w:rPr/>
        <w:t>赏花古镇游下江南</w:t>
      </w:r>
      <w:r>
        <w:rPr/>
        <w:br/>
      </w:r>
      <w:r>
        <w:rPr/>
        <w:t>由于清明节只有三天的假期，游客出行主要以国内游及短途出境游为主。今年清明节是</w:t>
      </w:r>
      <w:r>
        <w:rPr/>
        <w:t>4</w:t>
      </w:r>
      <w:r>
        <w:rPr/>
        <w:t>月</w:t>
      </w:r>
      <w:r>
        <w:rPr/>
        <w:t>4</w:t>
      </w:r>
      <w:r>
        <w:rPr/>
        <w:t>日，此时正值国内最佳的赏花时期，油菜花、桃花、牡丹花等都花开正艳。旅行社人士预计，今年清明节出行的人数会较平日有三成以上的增涨，出行价格基本保持稳定。记者从凯撒旅游查询发现，国内赏花游的最热门线路黄山婺源之旅目前的价格为</w:t>
      </w:r>
      <w:r>
        <w:rPr/>
        <w:t>2000</w:t>
      </w:r>
      <w:r>
        <w:rPr/>
        <w:t>元，基本与平日变动不大。去哪儿网酒店事业部高级总监王京告诉记者，今年清明节出行有几大主题：赏花、古镇游、下江南。西塘、乌镇、周庄等古镇受到追捧。去大理、林芝、婺源赏花的游客也非常多。此外，传统上“烟花三月下扬州”，让江南也成为清明节热门出游地。预计酒店预订高峰将出现在下周。</w:t>
      </w:r>
      <w:r>
        <w:rPr/>
        <w:br/>
      </w:r>
      <w:r>
        <w:rPr/>
        <w:t>高铁自由行适合小假期</w:t>
      </w:r>
      <w:r>
        <w:rPr/>
        <w:br/>
      </w:r>
      <w:r>
        <w:rPr/>
        <w:t>今年，由于京广高铁的开通，再加上原有的京沪高铁，两条线路中有不少目的地都是赏花踏青的好去处。除了到广东、杭州的高铁旅游团持续火爆外，不少游客也热衷于自由行。记者从旅行论坛了解到，今年清明节有不少人准备结伴乘高铁自由行。两条高铁沿途所经过的洛阳、武汉、南京、杭州等地分布着桃花、牡丹、海棠、樱花等许多春季盛开的鲜花，</w:t>
      </w:r>
      <w:r>
        <w:rPr/>
        <w:t>4</w:t>
      </w:r>
      <w:r>
        <w:rPr/>
        <w:t>月初正是旺季。高铁到达这些赏花目的地最短只有</w:t>
      </w:r>
      <w:r>
        <w:rPr/>
        <w:t>2</w:t>
      </w:r>
      <w:r>
        <w:rPr/>
        <w:t>至</w:t>
      </w:r>
      <w:r>
        <w:rPr/>
        <w:t>3</w:t>
      </w:r>
      <w:r>
        <w:rPr/>
        <w:t>小时，最长不超过</w:t>
      </w:r>
      <w:r>
        <w:rPr/>
        <w:t>5</w:t>
      </w:r>
      <w:r>
        <w:rPr/>
        <w:t>小时，非常适合三天小长假出游。</w:t>
      </w:r>
      <w:r>
        <w:rPr/>
        <w:br/>
      </w:r>
      <w:r>
        <w:rPr/>
        <w:t>泰国路线继续火热</w:t>
      </w:r>
      <w:r>
        <w:rPr/>
        <w:br/>
      </w:r>
      <w:r>
        <w:rPr/>
        <w:t>在出境方面，不少游客借年假将清明小长假拓展成五六天的假期，有了更从容的出行时间。受热门电影“泰囧”影响，泰国、马来西亚等东南亚短途游也吸引了不少游客预订。“今年清明节，泰国路线十分火热，目前已经供不应求，当地华语导游都开始短缺了。”佰程旅行网负责人告诉记者，清迈、芭提雅、普吉岛等泰国线路今年从春节就持续火热，相比往年，清明小长假游客预订人数又创了新高。由于电影带动，今年新增了几条清迈、清莱的泰北路线，</w:t>
      </w:r>
      <w:r>
        <w:rPr/>
        <w:t>7</w:t>
      </w:r>
      <w:r>
        <w:rPr/>
        <w:t>天精品团价格在</w:t>
      </w:r>
      <w:r>
        <w:rPr/>
        <w:t>6400</w:t>
      </w:r>
      <w:r>
        <w:rPr/>
        <w:t>元左右，传统曼谷芭提雅跟团游的价格维持在</w:t>
      </w:r>
      <w:r>
        <w:rPr/>
        <w:t>3800</w:t>
      </w:r>
      <w:r>
        <w:rPr/>
        <w:t>元左右。</w:t>
      </w:r>
      <w:r>
        <w:rPr/>
        <w:br/>
      </w:r>
      <w:r>
        <w:rPr/>
        <w:t>近期赴台游也进入旺季，各大旅行社赴台短线均销售火爆。众信旅游告诉记者，赴台游每天都有团队出发。目前清明节的预订也已经接近尾声，从今年假期赴台的预订看，二次赴台深度游的游客人数较多。遨游网告诉记者，台湾从</w:t>
      </w:r>
      <w:r>
        <w:rPr/>
        <w:t>3</w:t>
      </w:r>
      <w:r>
        <w:rPr/>
        <w:t>月至</w:t>
      </w:r>
      <w:r>
        <w:rPr/>
        <w:t>6</w:t>
      </w:r>
      <w:r>
        <w:rPr/>
        <w:t>月都有花陆续进入花期，环游全岛赏花、泡汤都是不错的选择。如果出行预算较高，可以选择荷兰库肯霍夫赏郁金香、日本赏樱线路。</w:t>
      </w:r>
      <w:r>
        <w:rPr/>
        <w:t>J004</w:t>
        <w:br/>
      </w:r>
      <w:r>
        <w:rPr/>
        <w:t xml:space="preserve">作者：傅洋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